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0</w:t>
      </w:r>
      <w:r>
        <w:rPr/>
        <w:t>年第十一届米易灯会</w:t>
      </w:r>
      <w:r>
        <w:rPr>
          <w:lang w:val="en-US" w:eastAsia="zh-CN"/>
        </w:rPr>
        <w:t>制作招标</w:t>
      </w:r>
      <w:r>
        <w:rPr/>
        <w:t>采购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米易灯会是米易近年来精心打造的最具看点和人气的节庆活动</w:t>
      </w:r>
      <w:r>
        <w:rPr>
          <w:lang w:eastAsia="zh-CN"/>
        </w:rPr>
        <w:t>，</w:t>
      </w:r>
      <w:r>
        <w:rPr>
          <w:lang w:val="en-US" w:eastAsia="zh-CN"/>
        </w:rPr>
        <w:t>活动</w:t>
      </w:r>
      <w:r>
        <w:rPr/>
        <w:t>最大的亮点是结合米易城市建设，在米易河滨公园、文化广场、易园、东西河滨长廊等城市及核心区域大范围分布，灯会科技含量高、互动性强，对所有游客免费开放，持续时间在国内最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年第十一届米易灯会活动已完成采购工作，现将采购结果公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cs="Calibri;Segoe UI" w:eastAsia="Calibri;Segoe UI"/>
        </w:rPr>
        <w:t xml:space="preserve"> </w:t>
      </w:r>
      <w:r>
        <w:rPr/>
        <w:t>采购方式：单一来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cs="Calibri;Segoe UI" w:eastAsia="Calibri;Segoe UI"/>
        </w:rPr>
        <w:t xml:space="preserve"> </w:t>
      </w:r>
      <w:r>
        <w:rPr/>
        <w:t>候选供应商：米易县国有投资集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cs="Calibri;Segoe UI" w:eastAsia="Calibri;Segoe UI"/>
        </w:rPr>
        <w:t xml:space="preserve"> </w:t>
      </w:r>
      <w:r>
        <w:rPr/>
        <w:t>入选供应商：米易县国有投资集团有限责任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10T04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