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、项目简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本次迎春彩灯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政府引导、社会参与、市场运作、规范有序、动静结合、喜庆祥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为</w:t>
      </w:r>
      <w:r>
        <w:rPr>
          <w:lang w:val="en-US" w:eastAsia="zh-CN"/>
        </w:rPr>
        <w:t>总体思路，突出鼠年特性，通过创意小品、花草矩阵、灯光美化和大型</w:t>
      </w:r>
      <w:r>
        <w:rPr>
          <w:lang w:val="en-US" w:eastAsia="zh-CN"/>
        </w:rPr>
        <w:t>花灯</w:t>
      </w:r>
      <w:r>
        <w:rPr>
          <w:lang w:val="en-US" w:eastAsia="zh-CN"/>
        </w:rPr>
        <w:t>等形式，彰显我市特色传统文化气息和文明城市创建成果，营造热烈喜庆、欢乐祥和的节日氛围，在满足本地群众精神食粮的同时，对外展示新时代金华的新发展、新变化、新成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招标预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概算：</w:t>
      </w:r>
      <w:r>
        <w:rPr>
          <w:lang w:val="en-US" w:eastAsia="zh-CN"/>
        </w:rPr>
        <w:t>300</w:t>
      </w:r>
      <w:r>
        <w:rPr>
          <w:lang w:val="en-US" w:eastAsia="zh-CN"/>
        </w:rPr>
        <w:t>万元</w:t>
      </w:r>
      <w:r>
        <w:rPr>
          <w:lang w:val="en-US" w:eastAsia="zh-CN"/>
        </w:rPr>
        <w:t>（包含彩灯设计、制作、安装、布展、守展、维修、拆除及花灯相关的物件现场清理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</w:t>
      </w:r>
      <w:r>
        <w:rPr>
          <w:lang w:val="en-US" w:eastAsia="zh-CN"/>
        </w:rPr>
        <w:t>彩灯</w:t>
      </w:r>
      <w:r>
        <w:rPr>
          <w:lang w:val="en-US" w:eastAsia="zh-CN"/>
        </w:rPr>
        <w:t>公司资质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须在中华人民共和国境内注册，具有独立法人资格、有效营业执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具有良好的商业信誉和健全的财务会计制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具有履行合同所必需的设备和专业技术能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营业执照经营范围应包含有彩灯制作安装等相关内容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灯会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灯组电源主线路要用铜芯线，防水灯头防水盖要盖好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室外靠近建筑物和树木的要套护管或使用有安全保护层的通电线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所有灯组需要安装外围钢管并用红绸布及海绵包头，钢管需要进行翻新，大型灯组需要用红绸布遮盖重要部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水上灯组的钢管架子要用舞台布或者其他材料进行包装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大型灯组的还原度要达到</w:t>
      </w:r>
      <w:r>
        <w:rPr>
          <w:lang w:val="en-US" w:eastAsia="zh-CN"/>
        </w:rPr>
        <w:t>90%</w:t>
      </w:r>
      <w:r>
        <w:rPr>
          <w:lang w:val="en-US" w:eastAsia="zh-CN"/>
        </w:rPr>
        <w:t>以上（将实景图与设计图作对比，达不到还原要求的将扣除该灯组</w:t>
      </w:r>
      <w:r>
        <w:rPr>
          <w:lang w:val="en-US" w:eastAsia="zh-CN"/>
        </w:rPr>
        <w:t>20%</w:t>
      </w:r>
      <w:r>
        <w:rPr>
          <w:lang w:val="en-US" w:eastAsia="zh-CN"/>
        </w:rPr>
        <w:t>的工程款项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灯组结构设计要求能够抵御</w:t>
      </w:r>
      <w:r>
        <w:rPr>
          <w:lang w:val="en-US" w:eastAsia="zh-CN"/>
        </w:rPr>
        <w:t>7</w:t>
      </w:r>
      <w:r>
        <w:rPr>
          <w:lang w:val="en-US" w:eastAsia="zh-CN"/>
        </w:rPr>
        <w:t>级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，每天上午</w:t>
      </w:r>
      <w:r>
        <w:rPr>
          <w:lang w:val="en-US" w:eastAsia="zh-CN"/>
        </w:rPr>
        <w:t>8:30-11:30</w:t>
      </w:r>
      <w:r>
        <w:rPr>
          <w:lang w:val="en-US" w:eastAsia="zh-CN"/>
        </w:rPr>
        <w:t>下午</w:t>
      </w:r>
      <w:r>
        <w:rPr>
          <w:lang w:val="en-US" w:eastAsia="zh-CN"/>
        </w:rPr>
        <w:t>14:00-17:00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浙江华杰工程咨询有限公司（金华市创新街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102</w:t>
      </w:r>
      <w:r>
        <w:rPr>
          <w:lang w:val="en-US" w:eastAsia="zh-CN"/>
        </w:rPr>
        <w:t>室）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名称：金华经济技术开发区建设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金先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8915015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代理机构名称：浙江华杰工程咨询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金华市创新街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102</w:t>
      </w:r>
      <w:r>
        <w:rPr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联系人：张先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824109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6T14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