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6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郑州绿博园管理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中原大庙会彩灯制作项目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郑州绿博园管理中心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原大庙会彩灯制作项目招标公告 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center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编号：郑财招标采购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2018-237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恒信咨询管理有限公司受郑州绿博园管理中心委托，就郑州绿博园管理中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原大庙会彩灯制作项目进行公开招标采购，欢迎符合相关条件的供应商参加投标。   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项目名称及编号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3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项目名称：郑州绿博园管理中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原大庙会彩灯制作项目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3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2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编号：郑财招标采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2018-237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资金来源及预算金额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资金来源：财政资金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2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预算金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600000.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的采购需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标内容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组彩灯设计制作（具体内容详见政府采购网附件）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2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灯展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进行展出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3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货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完成灯组制作、调试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4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交货地点：郑州绿博园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府采购政策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优先采购节能环保产品：是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强制采购节能产品：是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执行促进中小型企业发展政策（监狱企业、残疾人福利性企业视同小微企业）：是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经财政部门核准允许采购进口产品：否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的资格要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须符合《中华人民共和国政府采购法》第二十二条的规定及《中华人民共和国政府采购法实施条例》第十七条的规定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8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1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具有独立承担民事责任的能力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8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1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具有良好的商业信誉和健全的财务会计制度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8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1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具有履行合同所必需的设备和专业技术能力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8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1.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有依法缴纳税收和社会保障资金的良好记录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8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1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2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项目是否接受联合体投标：否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3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根据《关于在政府采购活动中查询及使用信用记录有关问题的通知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财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[2016]1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规定，采购代理机构将通过“信用中国”网站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ww.creditchina.gov.c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、中国政府采购网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www.ccgp.gov.c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等渠道在资格审查环节查询供应商信用记录，被列入失信被执行人、重大税收违法案件当事人名单、政府采购严重违法失信行为记录名单及其他不符合《中华人民共和国政府采购法》第二十二条规定条件的单位将被拒绝参与本项目政府采购活动；信用信息查询记录和证据将同采购文件等资料一同归档保存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文件获取信息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.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网上报名：凡有意参加供应商，请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，登录“郑州市公共资源交易中心网站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ttp://www.zzsggzy.com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”，凭企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锁进行网上投标报名。尚未办理企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锁的，请登录郑州市公共资源交易中心网站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ttp://www.zzsggzy.com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进入“办事指南－政府采购”栏目，下载并携带相关资料到郑州市公共资源交易中心一楼大厅办理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锁办理咨询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71-67188295/6718829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技术服务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71-671888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.2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标文件的获取：供应商须注册成为郑州市公共资源交易中心网站会员并取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密钥后，方可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密钥登录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ttp://www.zzsggzy.com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并按网上提示下载招标文件及资料（详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ttp://www.zzsggzy.com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办事指南）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.3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标文件下载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，供应商未按规定在网上下载招标文件的，其投标将被拒绝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.4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标文件每套售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元，售后不退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投标文件接收信息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投标文件接收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投标文件接收地点：郑州市公共资源交易中心三楼第五开标室（郑州市淮河西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标有关信息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.1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.2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标地点：郑州市公共资源交易中心三楼第五开标室（郑州市淮河西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发布公告的媒介及公告期限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.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次招标公告同时在《河南省政府采购网》、《郑州市政府采购网》、《郑州市公共资源交易中心网》、《恒信咨询网》媒介上发布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.2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.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次招标联系事项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2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郑州绿博园管理中心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河南省郑州市郑开大道人文路向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徐老师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71-69682198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2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名称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恒信咨询管理有限公司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郑州市电厂路河南省国家大学科技园（东区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崔女士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71-86688491/86688490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firstLine="422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项目联系人姓名和电话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崔女士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71-86688491/86688490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郑州绿博园管理中心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150" w:right="15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150" w:right="15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33:00Z</dcterms:created>
  <dc:creator>loe</dc:creator>
  <dc:description/>
  <dc:language>en-US</dc:language>
  <cp:lastModifiedBy>loe</cp:lastModifiedBy>
  <dcterms:modified xsi:type="dcterms:W3CDTF">2018-09-15T09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