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园博园第四届（暨</w:t>
      </w:r>
      <w:r>
        <w:rPr/>
        <w:t>2019</w:t>
      </w:r>
      <w:r>
        <w:rPr/>
        <w:t>年）花灯会彩灯建设项目磋商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招标股份有限公司（以下简称“招标代理”）受汉口里控股有限公司（以下简称“采购人”）委托，对武汉园博园第四届（暨</w:t>
      </w:r>
      <w:r>
        <w:rPr/>
        <w:t>2019</w:t>
      </w:r>
      <w:r>
        <w:rPr/>
        <w:t>年）花灯会项目彩灯建设项目组织竞争性磋商采购。现就有关事项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名称：武汉园博园第四届（暨</w:t>
      </w:r>
      <w:r>
        <w:rPr/>
        <w:t>2019</w:t>
      </w:r>
      <w:r>
        <w:rPr/>
        <w:t>年）花灯会彩灯建设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磋商编号：</w:t>
      </w:r>
      <w:r>
        <w:rPr/>
        <w:t>HBT-13170089-183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武汉园博园第四届花灯会彩灯建设项目，包括灯组深化设计、制作、安装、展出、维护、拆除及场地恢复等项目。采购规模：约</w:t>
      </w:r>
      <w:r>
        <w:rPr/>
        <w:t>90-100</w:t>
      </w:r>
      <w:r>
        <w:rPr/>
        <w:t>余组彩灯（具体数量以最后的设计方案为准）。实施地点：园博园北门广场、长江文明馆、汉口里商业街、园博园道路亮化及其沿线等区域（具体详见路径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设周期：</w:t>
      </w:r>
      <w:r>
        <w:rPr/>
        <w:t>45</w:t>
      </w:r>
      <w:r>
        <w:rPr/>
        <w:t>天制作现场安装到位，并通过业主组织的验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计划开工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供应商资格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须在中华人民共和国境内注册，具有独立法人资格、有效营业执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商业信誉和健全的财务会计制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有履行合同所必需的设备和专业技术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依法缴纳税收和社会保障资金的良好记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参加采购活动前三年内，在经营活动中没有重大违法记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营业执照经营范围应包含有彩灯制作等相关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2015</w:t>
      </w:r>
      <w:r>
        <w:rPr/>
        <w:t>年</w:t>
      </w:r>
      <w:r>
        <w:rPr/>
        <w:t>10</w:t>
      </w:r>
      <w:r>
        <w:rPr/>
        <w:t>月至今，至少具有</w:t>
      </w:r>
      <w:r>
        <w:rPr/>
        <w:t>2</w:t>
      </w:r>
      <w:r>
        <w:rPr/>
        <w:t>个合同金额</w:t>
      </w:r>
      <w:r>
        <w:rPr/>
        <w:t>100</w:t>
      </w:r>
      <w:r>
        <w:rPr/>
        <w:t>万元及以上类似项目成功实施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不接受联合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报名时间及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意参与供应商，请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（法定公休日、法定节假日除外），每日上午</w:t>
      </w:r>
      <w:r>
        <w:rPr/>
        <w:t>8:30-12:00</w:t>
      </w:r>
      <w:r>
        <w:rPr/>
        <w:t>时，下午</w:t>
      </w:r>
      <w:r>
        <w:rPr/>
        <w:t xml:space="preserve">14:00-16:30 </w:t>
      </w:r>
      <w:r>
        <w:rPr/>
        <w:t>时（北京时间，下同），在湖北省招标股份有限公司</w:t>
      </w:r>
      <w:r>
        <w:rPr/>
        <w:t>5011</w:t>
      </w:r>
      <w:r>
        <w:rPr/>
        <w:t>室（武汉市武昌中北路</w:t>
      </w:r>
      <w:r>
        <w:rPr/>
        <w:t>108</w:t>
      </w:r>
      <w:r>
        <w:rPr/>
        <w:t>号兴业银行大厦五楼）报名并购买磋商文件。磋商文件售价</w:t>
      </w:r>
      <w:r>
        <w:rPr/>
        <w:t>500</w:t>
      </w:r>
      <w:r>
        <w:rPr/>
        <w:t>元，售后不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名时需携带的材料：营业执照副本复印件（加盖公章）；法人持法定代表人证明书或委托人持法定代表人授权委托书原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递交磋商响应文件截止时间、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磋商响应文件递交的截止时间为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，地点为湖北省招标股份有限公司十一号会议室（武汉市武昌中北路</w:t>
      </w:r>
      <w:r>
        <w:rPr/>
        <w:t>108</w:t>
      </w:r>
      <w:r>
        <w:rPr/>
        <w:t>号兴业银行大厦五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磋商时间、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在湖北省招标股份有限公司十一号会议室（武汉市武昌中北路</w:t>
      </w:r>
      <w:r>
        <w:rPr/>
        <w:t>108</w:t>
      </w:r>
      <w:r>
        <w:rPr/>
        <w:t>号兴业银行大厦五楼）磋商，供应商的授权代表必须携授权委托书及身份证原件出席会议并签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发布公告的媒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竞争性磋商公告在中国招标投标公共服务平台、湖北省招标股份有限公司官网上发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人：汉口里控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硚口区园博园南路园博园西部服务区</w:t>
      </w:r>
      <w:r>
        <w:rPr/>
        <w:t>5</w:t>
      </w:r>
      <w:r>
        <w:rPr/>
        <w:t>号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27-83633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程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代理：湖北省招标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武昌区中北路</w:t>
      </w:r>
      <w:r>
        <w:rPr/>
        <w:t>108</w:t>
      </w:r>
      <w:r>
        <w:rPr/>
        <w:t>号兴业银行大厦</w:t>
      </w:r>
      <w:r>
        <w:rPr/>
        <w:t>5</w:t>
      </w:r>
      <w:r>
        <w:rPr/>
        <w:t>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27-87273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孙静静、李一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：</w:t>
      </w:r>
      <w:r>
        <w:rPr/>
        <w:t>hbt_sjj@zonaland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</w:t>
      </w:r>
      <w:r>
        <w:rPr>
          <w:rFonts w:cs="Calibri" w:eastAsia="Calibri"/>
        </w:rPr>
        <w:t xml:space="preserve"> </w:t>
      </w:r>
      <w:r>
        <w:rPr/>
        <w:t>户</w:t>
      </w:r>
      <w:r>
        <w:rPr>
          <w:rFonts w:cs="Calibri" w:eastAsia="Calibri"/>
        </w:rPr>
        <w:t xml:space="preserve"> </w:t>
      </w:r>
      <w:r>
        <w:rPr/>
        <w:t>行：招商银行武汉市分行水果湖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</w:t>
      </w:r>
      <w:r>
        <w:rPr>
          <w:rFonts w:cs="Calibri" w:eastAsia="Calibri"/>
        </w:rPr>
        <w:t xml:space="preserve">    </w:t>
      </w:r>
      <w:r>
        <w:rPr/>
        <w:t>名：湖北省招标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7905433810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疑受理部门：湖北省招标股份有限公司技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邓先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27-87816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6:00Z</dcterms:created>
  <dc:creator>loe</dc:creator>
  <dc:description/>
  <dc:language>en-US</dc:language>
  <cp:lastModifiedBy>loe</cp:lastModifiedBy>
  <dcterms:modified xsi:type="dcterms:W3CDTF">2018-10-12T11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