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019</w:t>
      </w:r>
      <w:r>
        <w:rPr>
          <w:lang w:val="en-US" w:eastAsia="zh-CN"/>
        </w:rPr>
        <w:t>年宁夏黄河楼灯会花灯制作招标公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项目简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中华黄河楼位于宁夏青铜峡市，与黄鹤楼、滕王阁和鹳雀楼并称中国四大名楼，主要是全方位展示西部文化，更是一座展示黄河五千年灿烂文明的博物馆。为丰富广大市民游客春节期间的文化精髓生活，拟在春节来临之际，在园内进行灯会花灯制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招标内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9</w:t>
      </w:r>
      <w:r>
        <w:rPr>
          <w:lang w:val="en-US" w:eastAsia="zh-CN"/>
        </w:rPr>
        <w:t>年黄河楼新春灯会花灯制作，重点围绕主楼、牌楼、九孔桥、</w:t>
      </w:r>
      <w:r>
        <w:rPr>
          <w:lang w:val="en-US" w:eastAsia="zh-CN"/>
        </w:rPr>
        <w:t>108</w:t>
      </w:r>
      <w:r>
        <w:rPr>
          <w:lang w:val="en-US" w:eastAsia="zh-CN"/>
        </w:rPr>
        <w:t>级台阶和铜书台等区域制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、项目预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0</w:t>
      </w:r>
      <w:r>
        <w:rPr>
          <w:lang w:val="en-US" w:eastAsia="zh-CN"/>
        </w:rPr>
        <w:t>万元整（大写：壹佰陆拾万元整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四、招标资格要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：营业执照经营范围须符合本项目要求，具备相关经营范围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：通过信用中国和中国政府采购网查询信用记录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：提供由采购方出具的实地勘察证明函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：本项目不接受联合体投标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五、灯会花灯制作要求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主题灯组、大型灯组、特色灯组要紧扣黄河楼文化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动感新奇上有创新和突破，具有喜庆、欢乐震撼的艺术效果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保证灯具、电路和安装固定装置等各类设备符合安全标准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对灯组出现的故障有应急方案，及时对破损的灯组进行维修，不得影响灯组正常使用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、招标文件递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获取时间：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至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03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招标文件获取方式：宁夏回族自治区公共资源交易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递交时间：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07</w:t>
      </w:r>
      <w:r>
        <w:rPr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0:3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递交地点：吴忠市公共资源交易中心</w:t>
      </w:r>
      <w:r>
        <w:rPr>
          <w:lang w:val="en-US" w:eastAsia="zh-CN"/>
        </w:rPr>
        <w:t>5</w:t>
      </w:r>
      <w:r>
        <w:rPr>
          <w:lang w:val="en-US" w:eastAsia="zh-CN"/>
        </w:rPr>
        <w:t>楼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联系方式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采购单位：宁夏青铜峡市黄河楼旅游有限公司（青铜峡市银河街</w:t>
      </w:r>
      <w:r>
        <w:rPr>
          <w:lang w:val="en-US" w:eastAsia="zh-CN"/>
        </w:rPr>
        <w:t>86</w:t>
      </w:r>
      <w:r>
        <w:rPr>
          <w:lang w:val="en-US" w:eastAsia="zh-CN"/>
        </w:rPr>
        <w:t>号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联系人：姚碧成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电话：</w:t>
      </w:r>
      <w:r>
        <w:rPr>
          <w:lang w:val="en-US" w:eastAsia="zh-CN"/>
        </w:rPr>
        <w:t>0953-3600005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地址：青铜峡市银河街</w:t>
      </w:r>
      <w:r>
        <w:rPr>
          <w:lang w:val="en-US" w:eastAsia="zh-CN"/>
        </w:rPr>
        <w:t>86</w:t>
      </w:r>
      <w:r>
        <w:rPr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招标代理：宁夏一乾招标代理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联系人：王嵘嵘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电话：</w:t>
      </w:r>
      <w:r>
        <w:rPr>
          <w:lang w:val="en-US" w:eastAsia="zh-CN"/>
        </w:rPr>
        <w:t>0951-5661717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6T09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  <property fmtid="{D5CDD505-2E9C-101B-9397-08002B2CF9AE}" pid="3" name="KSORubyTemplateID">
    <vt:lpwstr>6</vt:lpwstr>
  </property>
</Properties>
</file>