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敦煌市</w:t>
      </w:r>
      <w:r>
        <w:rPr>
          <w:lang w:val="en-US" w:eastAsia="zh-CN"/>
        </w:rPr>
        <w:t>2019</w:t>
      </w:r>
      <w:r>
        <w:rPr>
          <w:lang w:val="en-US" w:eastAsia="zh-CN"/>
        </w:rPr>
        <w:t>年春节灯会制作项目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招标文件下载：</w:t>
      </w:r>
      <w:r>
        <w:rPr>
          <w:lang w:val="en-US" w:eastAsia="zh-CN"/>
        </w:rPr>
        <w:t>2019</w:t>
      </w:r>
      <w:r>
        <w:rPr>
          <w:lang w:val="en-US" w:eastAsia="zh-CN"/>
        </w:rPr>
        <w:t>年武汉园博园花灯会设计制作项目招标</w:t>
      </w:r>
      <w:r>
        <w:rPr>
          <w:lang w:val="en-US" w:eastAsia="zh-CN"/>
        </w:rPr>
        <w:t>.doc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简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敦煌市位于河西走廊的最西端，是国家历史文化名城。春节期间，为丰富广大敦煌市民与外地游客文化生活，将举行丰富年俗文化春节灯会，充分展现敦煌市作为丝绸之路节点城市，和闻名天下的“敦煌石窟”、“敦煌壁画”文化的精髓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招标内容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敦煌市</w:t>
      </w:r>
      <w:r>
        <w:rPr>
          <w:lang w:val="en-US" w:eastAsia="zh-CN"/>
        </w:rPr>
        <w:t>2019</w:t>
      </w:r>
      <w:r>
        <w:rPr>
          <w:lang w:val="en-US" w:eastAsia="zh-CN"/>
        </w:rPr>
        <w:t>年春节灯会制作，方案设计，安装及展出期间的维护和撤展等工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招标预算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采购预算金额：￥</w:t>
      </w:r>
      <w:r>
        <w:rPr>
          <w:lang w:val="en-US" w:eastAsia="zh-CN"/>
        </w:rPr>
        <w:t>2000000.00</w:t>
      </w:r>
      <w:r>
        <w:rPr>
          <w:lang w:val="en-US" w:eastAsia="zh-CN"/>
        </w:rPr>
        <w:t>元（大写：贰佰万元整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、灯会制作制作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主题灯组、大型灯组、特色灯组要紧扣丝绸之路文化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动感新奇上有创新和突破，具有喜庆、欢乐震撼的艺术效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灯组出现的故障有应急方案，及时对破损的灯组进行维修，不得影响灯组正常使用；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招标资格要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具有灯展设计制作（或文化传媒、展会布置）等经营范围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具有履行合同所必需的设备和专业技术能力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投标时间地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投标截止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上午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标地点：敦煌市公共资源交易中心（敦煌市飞天大道和三危路交叉口敦煌市人防大厦二楼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、项目联系人姓名及电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采购人：敦煌市住房和城乡建设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任斌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15095662998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址：敦煌市沙州南路</w:t>
      </w:r>
      <w:r>
        <w:rPr>
          <w:lang w:val="en-US" w:eastAsia="zh-CN"/>
        </w:rPr>
        <w:t>561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loe</cp:lastModifiedBy>
  <dcterms:modified xsi:type="dcterms:W3CDTF">2018-11-09T1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