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首届秦淮大丰梅花湾灯会制作招标公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项目简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大丰梅花湾位于盐城市，是一座生态园林、旅游观光综合性旅游景区。为盐城市民与外地游客精神文化生活，将在梅花湾景区内举行丰富年俗文化灯会，充分展现梅花湾文化特色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招标内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019 </w:t>
      </w:r>
      <w:r>
        <w:rPr>
          <w:lang w:val="en-US" w:eastAsia="zh-CN"/>
        </w:rPr>
        <w:t>首届秦淮</w:t>
      </w:r>
      <w:r>
        <w:rPr>
          <w:lang w:val="en-US" w:eastAsia="zh-CN"/>
        </w:rPr>
        <w:t>·</w:t>
      </w:r>
      <w:r>
        <w:rPr>
          <w:lang w:val="en-US" w:eastAsia="zh-CN"/>
        </w:rPr>
        <w:t>大丰梅花湾灯会制作及安装工程项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招标预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采购预算金额：￥</w:t>
      </w:r>
      <w:r>
        <w:rPr>
          <w:lang w:val="en-US" w:eastAsia="zh-CN"/>
        </w:rPr>
        <w:t>5000000.00</w:t>
      </w:r>
      <w:r>
        <w:rPr>
          <w:lang w:val="en-US" w:eastAsia="zh-CN"/>
        </w:rPr>
        <w:t>元（大写：伍佰万元整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灯会制作要求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主题灯组、大型灯组、特色灯组要紧扣景区文化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动感新奇上有创新和突破，具有喜庆、欢乐震撼的艺术效果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保证灯具、电路和安装固定装置等各类设备符合安全标准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对灯组出现的故障有应急方案，及时对破损的灯组进行维修，不得影响灯组正常使用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、招标资格要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投标从事本行业至今满三年，近三年内没有严重违约和重大质量问题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营业执照经营范围须符合本项目要求，具备类似灯会制作、安装和维护、保修能力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招标文件获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获取时间：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 xml:space="preserve">13 </w:t>
      </w:r>
      <w:r>
        <w:rPr>
          <w:lang w:val="en-US" w:eastAsia="zh-CN"/>
        </w:rPr>
        <w:t>日至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 xml:space="preserve">19 </w:t>
      </w:r>
      <w:r>
        <w:rPr>
          <w:lang w:val="en-US" w:eastAsia="zh-CN"/>
        </w:rPr>
        <w:t>日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获取方式：网上报名及下载招标文件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七、开标时间地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开标时间：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</w:t>
      </w:r>
      <w:r>
        <w:rPr>
          <w:lang w:val="en-US" w:eastAsia="zh-CN"/>
        </w:rPr>
        <w:t>10</w:t>
      </w:r>
      <w:r>
        <w:rPr>
          <w:lang w:val="en-US" w:eastAsia="zh-CN"/>
        </w:rPr>
        <w:t>时</w:t>
      </w:r>
      <w:r>
        <w:rPr>
          <w:lang w:val="en-US" w:eastAsia="zh-CN"/>
        </w:rPr>
        <w:t>00</w:t>
      </w:r>
      <w:r>
        <w:rPr>
          <w:lang w:val="en-US" w:eastAsia="zh-CN"/>
        </w:rPr>
        <w:t>分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开标地点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盐城市大丰区公共资源交易中心开标三室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八、项目联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招标人：盐城市大丰区华丰投资发展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联系人：夏先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8651533558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招标代理机构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招标代理：江苏省苏港工程项目管理有限公司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联系地址：盐城市大丰区幸福西大街</w:t>
      </w:r>
      <w:r>
        <w:rPr>
          <w:lang w:val="en-US" w:eastAsia="zh-CN"/>
        </w:rPr>
        <w:t>37</w:t>
      </w:r>
      <w:r>
        <w:rPr>
          <w:lang w:val="en-US" w:eastAsia="zh-CN"/>
        </w:rPr>
        <w:t>号瑞城国际苑会所二楼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联系人：顾蓓蓓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3236103333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wqlo</dc:creator>
  <dc:description/>
  <dc:language>en-US</dc:language>
  <cp:lastModifiedBy>loe</cp:lastModifiedBy>
  <dcterms:modified xsi:type="dcterms:W3CDTF">2018-11-13T12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