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226"/>
        <w:ind w:left="226" w:right="376" w:hanging="0"/>
        <w:jc w:val="center"/>
        <w:rPr>
          <w:color w:val="333333"/>
          <w:sz w:val="24"/>
          <w:szCs w:val="24"/>
        </w:rPr>
      </w:pPr>
      <w:r>
        <w:rPr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唐都上元不夜城”——</w:t>
      </w:r>
      <w:r>
        <w:rPr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西安城墙新春灯会灯组设计制作项目</w:t>
      </w:r>
      <w:r>
        <w:rPr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</w:t>
      </w:r>
      <w:r>
        <w:rPr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标段招标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right="226" w:hanging="0"/>
        <w:jc w:val="left"/>
        <w:rPr/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永明项目管理有限公司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受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西安曲江城墙旅游发展有限公司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委托代理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“唐都上元不夜城”——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2018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年西安城墙新春灯会灯组设计制作项目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A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标段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招标，欢迎符合条件的投标人前来投标：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226" w:right="226" w:hanging="0"/>
        <w:jc w:val="left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工程概况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226" w:right="226" w:firstLine="48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段：主灯展示，共两个区域，分别是南门文化礼仪广场南口、南门文化礼仪广场北口；城楼西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小南门段，本标段总投资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226" w:right="226" w:firstLine="48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B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段：主灯展示，共两个区域，分别是城楼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U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型通道；城楼东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文昌门，本标段总投资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8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226" w:right="226" w:firstLine="48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段：瓮城主灯，规划区域为瓮城东西两侧，本标段总投资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226" w:right="226" w:firstLine="48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D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段：氛围营造展示，规划区域为南门文化礼仪广场草坪、月城草坪，本标段总投资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226" w:right="226" w:firstLine="48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段：墙体装点，规划区域为月城箭楼南墙墙体，本标段总投资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226" w:right="226" w:firstLine="48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F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段：新型互动彩灯，规划区域为城上指定区域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马面），本标段总投资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226" w:right="226" w:hanging="0"/>
        <w:jc w:val="left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招标范围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226" w:right="226" w:firstLine="8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灯组设计、制作、安装、展期维护及拆除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226" w:right="226" w:hanging="0"/>
        <w:jc w:val="left"/>
        <w:rPr/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资金来源：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自筹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226" w:right="226" w:hanging="0"/>
        <w:jc w:val="left"/>
        <w:rPr/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招标方式：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开招标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226" w:right="226" w:hanging="0"/>
        <w:jc w:val="left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投标人资格要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226" w:right="226" w:firstLine="48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须具有独立法人资格，具有有效的营业执照、税务登记证、组织机构代码证（或三证合一的营业执照）；注册资金大于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及以上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226" w:right="226" w:firstLine="48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无因违约或不恰当履约引起的合同终止、纠纷、争议、仲裁和诉讼记录，有良好的社会信誉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226" w:right="226" w:firstLine="48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业绩要求：具有类似项目业绩（合同或中标通知书）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226" w:right="226" w:firstLine="48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具有相关专业的专门设计、安装人员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226" w:right="226" w:firstLine="480"/>
        <w:jc w:val="left"/>
        <w:rPr/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资格审查方法：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资格后审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226" w:right="226" w:hanging="0"/>
        <w:jc w:val="left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七、投标报名要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226" w:right="226" w:firstLine="48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报名时间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 2017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，每日上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:00- 12: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下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:00- 17: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226" w:right="226" w:firstLine="48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报名时携带：法人授权委托书、被委托人身份证、法定代表人身份证明、营业执照、业绩证明（以上证件报名时须提供原件和加盖公章的复印件一套）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226" w:right="226" w:firstLine="48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招标文件工本费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本，售后不退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226" w:right="226" w:firstLine="48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报名地点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 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市科技路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合力紫郡大厦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座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226" w:right="226" w:hanging="0"/>
        <w:jc w:val="left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八、联系方式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226" w:right="226" w:firstLine="47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招标代理机构：永明项目管理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226" w:right="226" w:firstLine="48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        址：西安市科技路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合力紫郡大厦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座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226" w:right="226" w:firstLine="47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   系   人：刘工        电话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5594182685   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    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Administrator</cp:lastModifiedBy>
  <dcterms:modified xsi:type="dcterms:W3CDTF">2017-11-09T09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